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无不良记录、提供的《企业年度安全培训合格证明》为真实有效的信息。如因以上信息虚假造成人员未能延期成功，由企业自行承担相应责任。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right="640" w:firstLine="65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26:00Z</dcterms:created>
  <dc:creator>微软用户</dc:creator>
  <dc:description/>
  <dc:language>en-US</dc:language>
  <cp:lastModifiedBy>京伦—吴老师</cp:lastModifiedBy>
  <cp:lastPrinted>2018-10-08T09:45:00Z</cp:lastPrinted>
  <dcterms:modified xsi:type="dcterms:W3CDTF">2020-09-12T08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