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rFonts w:ascii="Helvetica;NumberOnly" w:hAnsi="Helvetica;NumberOnly" w:cs="Helvetica;NumberOnly"/>
          <w:b/>
          <w:b/>
          <w:color w:val="333333"/>
          <w:kern w:val="0"/>
          <w:sz w:val="32"/>
          <w:szCs w:val="32"/>
        </w:rPr>
      </w:pPr>
      <w:r>
        <w:rPr>
          <w:rFonts w:ascii="Helvetica;NumberOnly" w:hAnsi="Helvetica;NumberOnly" w:cs="Helvetica;NumberOnly"/>
          <w:b/>
          <w:color w:val="333333"/>
          <w:kern w:val="0"/>
          <w:sz w:val="32"/>
          <w:szCs w:val="32"/>
        </w:rPr>
        <w:t>湖北省建筑安管人员证书延期申请表</w:t>
      </w:r>
    </w:p>
    <w:p>
      <w:pPr>
        <w:pStyle w:val="Normal"/>
        <w:ind w:left="840" w:firstLine="420"/>
        <w:jc w:val="center"/>
        <w:rPr>
          <w:rFonts w:ascii="Helvetica;NumberOnly" w:hAnsi="Helvetica;NumberOnly" w:cs="Helvetica;NumberOnly"/>
          <w:b/>
          <w:b/>
          <w:color w:val="333333"/>
          <w:kern w:val="0"/>
          <w:sz w:val="32"/>
          <w:szCs w:val="32"/>
          <w:lang w:val="en-US"/>
        </w:rPr>
      </w:pPr>
      <w:r>
        <w:rPr>
          <w:rFonts w:eastAsia="Helvetica;NumberOnly" w:cs="Helvetica;NumberOnly" w:ascii="Helvetica;NumberOnly" w:hAnsi="Helvetica;NumberOnly"/>
          <w:color w:val="333333"/>
          <w:szCs w:val="21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Helvetica;NumberOnly" w:hAnsi="Helvetica;NumberOnly" w:cs="Helvetica;NumberOnly"/>
          <w:color w:val="333333"/>
          <w:szCs w:val="21"/>
          <w:shd w:fill="FFFFFF" w:val="clear"/>
          <w:lang w:eastAsia="zh-CN"/>
        </w:rPr>
        <w:t>填报时间：</w:t>
      </w:r>
      <w:r>
        <w:rPr>
          <w:rFonts w:cs="Helvetica;NumberOnly" w:ascii="Helvetica;NumberOnly" w:hAnsi="Helvetica;NumberOnly"/>
          <w:color w:val="333333"/>
          <w:szCs w:val="21"/>
          <w:shd w:fill="FFFFFF" w:val="clear"/>
          <w:lang w:val="en-US" w:eastAsia="zh-CN"/>
        </w:rPr>
        <w:t>2020.8.10</w:t>
      </w:r>
    </w:p>
    <w:p>
      <w:pPr>
        <w:pStyle w:val="Normal"/>
        <w:rPr>
          <w:rFonts w:ascii="Helvetica;NumberOnly" w:hAnsi="Helvetica;NumberOnly" w:cs="Helvetica;NumberOnly"/>
          <w:b/>
          <w:b/>
          <w:color w:val="333333"/>
          <w:kern w:val="0"/>
          <w:sz w:val="32"/>
          <w:szCs w:val="32"/>
          <w:lang w:val="en-US"/>
        </w:rPr>
      </w:pPr>
      <w:r>
        <w:rPr>
          <w:rFonts w:cs="Helvetica;NumberOnly" w:ascii="Helvetica;NumberOnly" w:hAnsi="Helvetica;NumberOnly"/>
          <w:b/>
          <w:color w:val="333333"/>
          <w:kern w:val="0"/>
          <w:sz w:val="32"/>
          <w:szCs w:val="32"/>
          <w:lang w:val="en-US"/>
        </w:rPr>
      </w:r>
    </w:p>
    <w:tbl>
      <w:tblPr>
        <w:tblW w:w="829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4"/>
        <w:gridCol w:w="1417"/>
        <w:gridCol w:w="248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</w:pPr>
            <w:r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  <w:t>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</w:pPr>
            <w:r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  <w:t>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</w:pPr>
            <w:r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  <w:t>身份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XXX</w:t>
            </w:r>
            <w:r>
              <w:rPr/>
              <w:t>061976022</w:t>
            </w:r>
            <w:r>
              <w:rPr>
                <w:lang w:val="en-US" w:eastAsia="zh-CN"/>
              </w:rPr>
              <w:t>XXXXX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受聘企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  <w:r>
              <w:rPr>
                <w:lang w:val="en-US" w:eastAsia="zh-CN"/>
              </w:rPr>
              <w:t>XXXX</w:t>
            </w:r>
            <w:r>
              <w:rPr/>
              <w:t>工程有限公司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武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27-8841</w:t>
            </w:r>
            <w:r>
              <w:rPr>
                <w:lang w:val="en-US" w:eastAsia="zh-CN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</w:pPr>
            <w:r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  <w:t>证书编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  <w:t>证书类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</w:pPr>
            <w:r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  <w:t>发证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XX.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</w:pPr>
            <w:r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  <w:t>培训机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</w:pPr>
            <w:r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  <w:t>提交附件资料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年度培训合格证明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继续教育学时证明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val="en-US" w:eastAsia="zh-CN"/>
              </w:rPr>
              <w:t>以上资料均需加盖公章</w:t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</w:pPr>
            <w:r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</w:rPr>
              <w:t>备注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NumberOnly" w:hAnsi="Helvetica;NumberOnly" w:cs="Helvetica;NumberOnly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cs="Helvetica;NumberOnly" w:ascii="Helvetica;NumberOnly" w:hAnsi="Helvetica;NumberOnly"/>
                <w:color w:val="333333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安管人员证书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有效期，每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延期一次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应当在有效期届满前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月内提出延期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FF0000"/>
          <w:sz w:val="36"/>
          <w:szCs w:val="40"/>
          <w:lang w:val="en-US" w:eastAsia="zh-CN"/>
        </w:rPr>
      </w:pPr>
      <w:r>
        <w:rPr>
          <w:color w:val="FF0000"/>
          <w:sz w:val="36"/>
          <w:szCs w:val="40"/>
          <w:lang w:val="en-US" w:eastAsia="zh-CN"/>
        </w:rPr>
        <w:t>注意：要单位盖章</w:t>
      </w:r>
    </w:p>
    <w:p>
      <w:pPr>
        <w:pStyle w:val="Normal"/>
        <w:rPr>
          <w:rFonts w:eastAsia="宋体"/>
          <w:color w:val="FF0000"/>
          <w:sz w:val="36"/>
          <w:szCs w:val="40"/>
          <w:lang w:val="en-US" w:eastAsia="zh-CN"/>
        </w:rPr>
      </w:pPr>
      <w:r>
        <w:rPr>
          <w:rFonts w:eastAsia="宋体"/>
          <w:color w:val="FF0000"/>
          <w:sz w:val="36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47:00Z</dcterms:created>
  <dc:creator>微软用户</dc:creator>
  <dc:description/>
  <dc:language>en-US</dc:language>
  <cp:lastModifiedBy>Mr. Brightside</cp:lastModifiedBy>
  <cp:lastPrinted>2018-10-09T11:11:00Z</cp:lastPrinted>
  <dcterms:modified xsi:type="dcterms:W3CDTF">2021-01-22T07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