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武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有限公司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无不良记录且提供的安管人员延期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办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（   年第  期）均真实有效，如因资料虚假造成人员未能办理相关事项，由企业自行承担相应责任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right="640" w:firstLine="6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2:00Z</dcterms:created>
  <dc:creator>微软用户</dc:creator>
  <dc:description/>
  <dc:language>en-US</dc:language>
  <cp:lastModifiedBy>京伦—吴老师</cp:lastModifiedBy>
  <cp:lastPrinted>2018-10-08T09:45:00Z</cp:lastPrinted>
  <dcterms:modified xsi:type="dcterms:W3CDTF">2020-12-29T09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